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с.Завидово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Н.Ю. Борисов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«______»__________2016 г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мероприятий по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с.Завидово с 18 октября по 18 ноября 2016 года</w:t>
      </w:r>
    </w:p>
    <w:tbl>
      <w:tblPr>
        <w:tblW w:w="108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12"/>
        <w:gridCol w:w="2727"/>
        <w:gridCol w:w="2733"/>
      </w:tblGrid>
      <w:tr>
        <w:trPr>
          <w:trHeight w:val="3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ость детей – забота родителей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8 октября по 18 ноября 2016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 Гудкова Е.А.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с работниками   школы по правилам пожарной безопасност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Борисова Н.Ю.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с учащимися  школы по правилам пожарной безопасност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«Твоя пятёрка по безопасност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тант «Причины и виновники пожаров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русского языка</w:t>
            </w:r>
          </w:p>
        </w:tc>
      </w:tr>
      <w:tr>
        <w:trPr>
          <w:trHeight w:val="10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ожарную ча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октября по 18 но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 Гуд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9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л.уголков и школьного уголка по пожарной безопас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 октябр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по ВР Гуд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9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а школьном сайте информации по пожарной безопас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октября по 18 но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бес С.Н.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эвакуация обучающихся и работников шко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Борисова Н.Ю.</w:t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«Я пожарный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 октября по 18 но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28 окт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рофессия огн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путешествие «Самый лучший и быстрый пожарный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9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стенгазет «Чтоб пожара избежать, Вот что должен школьник знать…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но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>
          <w:trHeight w:val="1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Легковоспламеняющиеся и горючие жидкости – источники пожаров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 2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Гудкова Е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9:00Z</dcterms:created>
  <dc:creator>PB</dc:creator>
  <dc:description/>
  <dc:language>en-US</dc:language>
  <cp:lastModifiedBy>Школа</cp:lastModifiedBy>
  <dcterms:modified xsi:type="dcterms:W3CDTF">2016-10-26T13:09:00Z</dcterms:modified>
  <cp:revision>2</cp:revision>
  <dc:subject/>
  <dc:title/>
</cp:coreProperties>
</file>